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Mietvertrag vom 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ietobjekt:</w:t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ieter (Name, Vorname, Adresse):</w:t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ermieter (ggfls. Hausverwaltung):</w:t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s Mietverhältnis wurde zum _______________ beendet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as Mietverhältnis endete durch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64145586"/>
      <w:bookmarkStart w:id="1" w:name="__Fieldmark__0_17641455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ragsaufhebung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64145586"/>
      <w:bookmarkStart w:id="3" w:name="__Fieldmark__1_176414558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ßerordentliche Kündigung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64145586"/>
      <w:bookmarkStart w:id="5" w:name="__Fieldmark__2_17641455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entliche Kündigung </w:t>
      </w:r>
    </w:p>
    <w:p>
      <w:pPr>
        <w:pStyle w:val="Normal"/>
        <w:spacing w:lineRule="auto" w:line="288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64145586"/>
      <w:bookmarkStart w:id="7" w:name="__Fieldmark__3_176414558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 Mieters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64145586"/>
      <w:bookmarkStart w:id="9" w:name="__Fieldmark__4_176414558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 Vermieters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Der Vermieter bestätigt, dass der Mieter den Mietzins und etwaige Betriebskosten vollständig und pünktlich entrichtet hat.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6" w:hanging="426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64145586"/>
      <w:bookmarkStart w:id="11" w:name="__Fieldmark__5_176414558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etschulden bestehen derzeit nicht. Mit dieser Erklärung ist kein Verzicht auf derzeit nicht bekannte bestehende oder künftige Forderungen verbunden.</w:t>
      </w:r>
    </w:p>
    <w:p>
      <w:pPr>
        <w:pStyle w:val="Normal"/>
        <w:spacing w:lineRule="auto" w:line="28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64145586"/>
      <w:bookmarkStart w:id="13" w:name="__Fieldmark__6_176414558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s dem Mietverhältnis bestehen noch Forderungen in Höhe von .......... €.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64145586"/>
      <w:bookmarkStart w:id="15" w:name="__Fieldmark__7_176414558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 wurde keine Zahlungsvereinbarung über diese Forderung getroffen. 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64145586"/>
      <w:bookmarkStart w:id="17" w:name="__Fieldmark__8_176414558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 wurde folgende Zahlungsvereinbarung über diese Forderung getroffen: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Anmerkungen:</w:t>
        <w:tab/>
        <w:t>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rt, Datum Hausverwaltung / Vermie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5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146050</wp:posOffset>
              </wp:positionV>
              <wp:extent cx="6896735" cy="0"/>
              <wp:effectExtent l="0" t="5080" r="635" b="5080"/>
              <wp:wrapNone/>
              <wp:docPr id="1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1.5pt" to="501pt,11.5pt" ID="Gerade Verbindung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ab/>
    </w:r>
  </w:p>
  <w:tbl>
    <w:tblPr>
      <w:tblW w:w="42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</w:tblGrid>
    <w:tr>
      <w:trPr/>
      <w:tc>
        <w:tcPr>
          <w:tcW w:w="426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8"/>
        <w:szCs w:val="28"/>
      </w:rPr>
      <w:t>Mietschuldenfreiheitsbescheinig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46:00Z</dcterms:created>
  <dc:creator>Vertragsfix.de</dc:creator>
  <dc:description/>
  <cp:keywords/>
  <dc:language>en-US</dc:language>
  <cp:lastModifiedBy>Ingo Dittmann</cp:lastModifiedBy>
  <dcterms:modified xsi:type="dcterms:W3CDTF">2022-07-24T09:46:00Z</dcterms:modified>
  <cp:revision>3</cp:revision>
  <dc:subject/>
  <dc:title/>
</cp:coreProperties>
</file>